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Аннотация</w:t>
      </w:r>
    </w:p>
    <w:p>
      <w:pPr>
        <w:pStyle w:val="Style15"/>
        <w:ind w:firstLine="708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Урок разработан в рамках применения системно-деятельностного подхода. Согласно одной из классификаций уроков деятельностной направленности данный урок по целеполаганию можно определить как урок общеметодологической направленности. Его деятельностная  цель -  формирование способности  учащихся  к  новому способу действия на основе структурирования изученных понятий и алгоритмов.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ab/>
        <w:t>Основным  результатом  урока становится освоение универсальных учебных действий  (УУД), которые определяются как «умение учиться». В течение урока учащиеся учатся получать знания (учатся учиться); учатся жить (учение для бытия); учатся жить вместе (учение для совместной жизни). Это реализуется через групповую и индивидуальную работу, работу с разнообразными источниками информации, работу в разрезе критического и проблемного мышления.</w:t>
      </w:r>
    </w:p>
    <w:p>
      <w:pPr>
        <w:pStyle w:val="Style15"/>
        <w:ind w:firstLine="708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Работа детей организована таким образом, чтобы они  сделали собственные выводы, самостоятельно решили проблему урока и определили свои действия в новых для них условиях. </w:t>
      </w:r>
    </w:p>
    <w:p>
      <w:pPr>
        <w:pStyle w:val="Style15"/>
        <w:ind w:firstLine="708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На уроке реализуются все дидактические принципы: </w:t>
      </w:r>
    </w:p>
    <w:p>
      <w:pPr>
        <w:pStyle w:val="Style15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- принцип деятельности (получение знаний не в готовом виде);</w:t>
      </w:r>
    </w:p>
    <w:p>
      <w:pPr>
        <w:pStyle w:val="Style15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- принцип  непрерывности (преемственность между всеми  ступенями и этапами обучения);</w:t>
      </w:r>
    </w:p>
    <w:p>
      <w:pPr>
        <w:pStyle w:val="Style15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- принцип  целостности (формирование учащимися обобщенного системного представления о мире, природе, обществе,  самом  себе...);</w:t>
      </w:r>
    </w:p>
    <w:p>
      <w:pPr>
        <w:pStyle w:val="Style15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- принцип минимакса (предлагается содержание образования на максимальном уровне  (определяемом  зоной  ближайшего  развития  возрастной  группы) и на уровне социально безопасного минимума (государственного стандарта знаний);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>- принцип  психологической  комфортности (идея педагогики сотрудничества, развитие диалоговых форм общения;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- принцип  вариативности  (способность  к  систематическому  перебору  вариантов  и  адекватному  принятию  </w:t>
      </w:r>
    </w:p>
    <w:p>
      <w:pPr>
        <w:pStyle w:val="Style15"/>
        <w:ind w:firstLine="708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решений в ситуациях выбора);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>- принцип творчества (максимальная ориентация на творческое начало).</w:t>
      </w:r>
    </w:p>
    <w:p>
      <w:pPr>
        <w:pStyle w:val="Style15"/>
        <w:ind w:firstLine="708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 </w:t>
      </w:r>
      <w:r>
        <w:rPr>
          <w:bCs/>
          <w:color w:val="333333"/>
          <w:sz w:val="22"/>
          <w:szCs w:val="22"/>
          <w:lang w:eastAsia="ru-RU"/>
        </w:rPr>
        <w:t xml:space="preserve">Последовательная реализация деятельностного подхода  позволит повысить эффективность образования по следующим направлениям: 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- придать результатам образования ярко выраженный социально и личностно значимый характер; 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- знания учащихся сделать более гибкими и прочными, учащиеся получают возможность  самостоятельно реализовать свой интерес в той или иной изучаемой области; 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- усилить  дифференциацию обучения, при этом сохраняя единую структуру теоретических знаний; </w:t>
      </w:r>
    </w:p>
    <w:p>
      <w:pPr>
        <w:pStyle w:val="Style15"/>
        <w:jc w:val="both"/>
        <w:rPr/>
      </w:pPr>
      <w:r>
        <w:rPr>
          <w:bCs/>
          <w:color w:val="333333"/>
          <w:sz w:val="22"/>
          <w:szCs w:val="22"/>
          <w:lang w:eastAsia="ru-RU"/>
        </w:rPr>
        <w:t xml:space="preserve">- существенно повысить мотивацию и интерес к учению; </w:t>
      </w:r>
    </w:p>
    <w:p>
      <w:pPr>
        <w:pStyle w:val="Style15"/>
        <w:jc w:val="both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- создать  условия  для  общекультурного  и  личностного  развития  на основе формирования  универсальных  учебных  действий, которые обеспечивают  не только успешное усвоение знаний, умений и навыков, но и формируют компетентности, применимые в любой области познания.</w:t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нспект  урока по обществознанию для  11 класса социально-экономического профиля.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истории и обществознания: Рябкова О.В.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Тема урока </w:t>
      </w:r>
      <w:r>
        <w:rPr>
          <w:b/>
          <w:sz w:val="22"/>
          <w:szCs w:val="22"/>
        </w:rPr>
        <w:t>«Институт семьи и брака»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Эпиграф уро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«Ребёнок учится тому, что видит у себя в дому...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. Брант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b/>
        </w:rPr>
        <w:t>Цель: закрепить, систематизировать и расширить знания обучающихся по теме «Семья и брак».</w:t>
      </w:r>
    </w:p>
    <w:p>
      <w:pPr>
        <w:pStyle w:val="Style1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jc w:val="both"/>
        <w:rPr/>
      </w:pPr>
      <w:r>
        <w:rPr/>
        <w:t>- сформировать представление учащихся о нравственных основах брака и семьи с целью подготовки к ЕГЭ;</w:t>
      </w:r>
    </w:p>
    <w:p>
      <w:pPr>
        <w:pStyle w:val="Style15"/>
        <w:jc w:val="both"/>
        <w:rPr/>
      </w:pPr>
      <w:r>
        <w:rPr/>
        <w:t>- повторить и закрепить знания  классификации типов семейных структур (тип семьи);</w:t>
      </w:r>
    </w:p>
    <w:p>
      <w:pPr>
        <w:pStyle w:val="Style15"/>
        <w:jc w:val="both"/>
        <w:rPr/>
      </w:pPr>
      <w:r>
        <w:rPr/>
        <w:t>- выяснить условия для заключения и расторжения брака, определить личные и имущественные права и обязанности супругов;</w:t>
      </w:r>
    </w:p>
    <w:p>
      <w:pPr>
        <w:pStyle w:val="Style15"/>
        <w:jc w:val="both"/>
        <w:rPr/>
      </w:pPr>
      <w:r>
        <w:rPr/>
        <w:t xml:space="preserve">- </w:t>
      </w:r>
      <w:r>
        <w:rPr>
          <w:color w:val="333333"/>
          <w:lang w:eastAsia="ru-RU"/>
        </w:rPr>
        <w:t>воспитание правовой культуры и позитивной правовой социализации</w:t>
      </w:r>
    </w:p>
    <w:p>
      <w:pPr>
        <w:pStyle w:val="Style15"/>
        <w:jc w:val="both"/>
        <w:rPr>
          <w:color w:val="333333"/>
          <w:lang w:eastAsia="ru-RU"/>
        </w:rPr>
      </w:pPr>
      <w:r>
        <w:rPr>
          <w:b/>
          <w:bCs/>
          <w:color w:val="333333"/>
          <w:lang w:eastAsia="ru-RU"/>
        </w:rPr>
        <w:t>Оборудование урока:</w:t>
      </w:r>
    </w:p>
    <w:p>
      <w:pPr>
        <w:pStyle w:val="Style15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езентация;</w:t>
      </w:r>
    </w:p>
    <w:p>
      <w:pPr>
        <w:pStyle w:val="Style15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раздаточный материал с заданиями (Приложение 1);</w:t>
      </w:r>
    </w:p>
    <w:p>
      <w:pPr>
        <w:pStyle w:val="Style15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–</w:t>
      </w:r>
      <w:r>
        <w:rPr>
          <w:color w:val="333333"/>
          <w:lang w:eastAsia="ru-RU"/>
        </w:rPr>
        <w:t>Семейный кодекс РФ;</w:t>
      </w:r>
    </w:p>
    <w:p>
      <w:pPr>
        <w:pStyle w:val="Style15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- ЕГЭ. Обществознание: типовые экзаменационные варианты: 30 вариантов/О.А.Котова, Т.Е.Лискова.-М. Издательство «Национальное образование», 2016</w:t>
      </w:r>
    </w:p>
    <w:p>
      <w:pPr>
        <w:pStyle w:val="Style15"/>
        <w:jc w:val="both"/>
        <w:rPr>
          <w:lang w:eastAsia="ru-RU"/>
        </w:rPr>
      </w:pPr>
      <w:r>
        <w:rPr>
          <w:b/>
          <w:lang w:eastAsia="ru-RU"/>
        </w:rPr>
        <w:t xml:space="preserve">Технология: </w:t>
      </w:r>
      <w:r>
        <w:rPr>
          <w:lang w:eastAsia="ru-RU"/>
        </w:rPr>
        <w:t>технология развития критического мышления.</w:t>
      </w:r>
    </w:p>
    <w:p>
      <w:pPr>
        <w:pStyle w:val="Style15"/>
        <w:jc w:val="both"/>
        <w:rPr/>
      </w:pPr>
      <w:r>
        <w:rPr>
          <w:b/>
          <w:lang w:eastAsia="ru-RU"/>
        </w:rPr>
        <w:t>Форма урока:</w:t>
      </w:r>
      <w:r>
        <w:rPr>
          <w:lang w:eastAsia="ru-RU"/>
        </w:rPr>
        <w:t xml:space="preserve"> урок общеметодической направленности.</w:t>
      </w:r>
    </w:p>
    <w:p>
      <w:pPr>
        <w:pStyle w:val="Style15"/>
        <w:jc w:val="both"/>
        <w:rPr>
          <w:lang w:eastAsia="ru-RU"/>
        </w:rPr>
      </w:pPr>
      <w:r>
        <w:rPr>
          <w:b/>
          <w:lang w:eastAsia="ru-RU"/>
        </w:rPr>
        <w:t>Оборудование:</w:t>
      </w:r>
      <w:r>
        <w:rPr>
          <w:lang w:eastAsia="ru-RU"/>
        </w:rPr>
        <w:t xml:space="preserve"> мультимедиаппаратура, интерактивная доска, презентация, раздаточный материа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969"/>
        <w:gridCol w:w="453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отив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фрагмента сказки А.С. Пушкина «Сказка о царе Салтане») или показ сюжета мультфильма  «Сказка о царе Салтан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ли просматривают сюжет «Сказка о царе Салта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акого социального института мечтают три девицы в знаменитой сказке Пушкина? (о семье).</w:t>
            </w:r>
          </w:p>
          <w:p>
            <w:pPr>
              <w:pStyle w:val="Style15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ая форма брака будет использована в данном случае при создании новой семьи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ают ответ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брак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рковный бра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нформационно-анали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понимания изуч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ная часть.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– Что такое семья?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– Первое, что необходимо связать с понятием «семья», это её </w:t>
            </w:r>
            <w:r>
              <w:rPr>
                <w:b/>
                <w:sz w:val="22"/>
                <w:szCs w:val="22"/>
              </w:rPr>
              <w:t>функции и виды и понятие «брак»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зовите известные </w:t>
            </w:r>
            <w:r>
              <w:rPr>
                <w:b/>
                <w:sz w:val="22"/>
                <w:szCs w:val="22"/>
                <w:u w:val="single"/>
              </w:rPr>
              <w:t>вам функции</w:t>
            </w:r>
            <w:r>
              <w:rPr>
                <w:b/>
                <w:sz w:val="22"/>
                <w:szCs w:val="22"/>
              </w:rPr>
              <w:t xml:space="preserve"> семьи</w:t>
            </w:r>
            <w:r>
              <w:rPr>
                <w:i/>
                <w:sz w:val="22"/>
                <w:szCs w:val="22"/>
              </w:rPr>
              <w:t>. (</w:t>
            </w:r>
            <w:r>
              <w:rPr>
                <w:rFonts w:eastAsia="+mn-ea"/>
                <w:bCs/>
                <w:i/>
                <w:color w:val="1E099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- Назовите известные </w:t>
            </w:r>
            <w:r>
              <w:rPr>
                <w:rFonts w:cs="Times New Roman" w:ascii="Times New Roman" w:hAnsi="Times New Roman"/>
                <w:b/>
                <w:u w:val="single"/>
              </w:rPr>
              <w:t>вам виды</w:t>
            </w:r>
            <w:r>
              <w:rPr>
                <w:rFonts w:cs="Times New Roman" w:ascii="Times New Roman" w:hAnsi="Times New Roman"/>
                <w:b/>
              </w:rPr>
              <w:t xml:space="preserve"> семьи. 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задания: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. №1 </w:t>
            </w:r>
            <w:r>
              <w:rPr>
                <w:sz w:val="22"/>
                <w:szCs w:val="22"/>
              </w:rPr>
              <w:t>Вписать в схему пропущенные</w:t>
            </w:r>
            <w:r>
              <w:rPr>
                <w:b/>
                <w:sz w:val="22"/>
                <w:szCs w:val="22"/>
              </w:rPr>
              <w:t xml:space="preserve"> функции</w:t>
            </w:r>
            <w:r>
              <w:rPr>
                <w:sz w:val="22"/>
                <w:szCs w:val="22"/>
              </w:rPr>
              <w:t xml:space="preserve"> семьи:</w:t>
            </w:r>
            <w:r>
              <w:rPr>
                <w:rFonts w:eastAsia="+mn-ea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+mn-ea"/>
                <w:bCs/>
                <w:i/>
                <w:sz w:val="22"/>
                <w:szCs w:val="22"/>
                <w:lang w:eastAsia="ru-RU"/>
              </w:rPr>
              <w:t>(р</w:t>
            </w:r>
            <w:r>
              <w:rPr>
                <w:bCs/>
                <w:i/>
                <w:sz w:val="22"/>
                <w:szCs w:val="22"/>
              </w:rPr>
              <w:t>епродуктивная, социально-статусная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. №2 </w:t>
            </w:r>
            <w:r>
              <w:rPr>
                <w:rFonts w:cs="Times New Roman" w:ascii="Times New Roman" w:hAnsi="Times New Roman"/>
              </w:rPr>
              <w:t>Впишите в схему пропущен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емьи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ока выполняются индивидуальные задания, давайте вспомним, </w:t>
            </w:r>
            <w:r>
              <w:rPr>
                <w:b/>
                <w:bCs/>
                <w:sz w:val="22"/>
                <w:szCs w:val="22"/>
              </w:rPr>
              <w:t>что такое брак?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Заполните пропуски в схеме </w:t>
            </w:r>
            <w:r>
              <w:rPr>
                <w:b/>
                <w:bCs/>
                <w:sz w:val="22"/>
                <w:szCs w:val="22"/>
              </w:rPr>
              <w:t>«Формы брака»: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полигамный)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…………слайд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верка индивидуальн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мню, что мы  выполнили одну из разновидностей заданий Ч.1 ЕГЭ (№№1-27) – задания с кратким ответом на выявление структурных элементов понятий с помощью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- Результаты социального исследования в рамках проектной деятельности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ащийся озвучивает результаты опережающего индивидуального зад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едставлен  вариант задания ЕГЭ, где вам необходимо применить умения работы с информацией в различных знаковых систем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итель предлагает выполнить аналогичное, связанное с темой урока.)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дание №1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…………………..слайд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.1, проверяющее умение осуществлять поиск социальной информации, представленной в таких знаковых системах, как схемы, диаграммы, таблицы, базовый уровень, 1 бал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анализируйте результаты опроса и выберите верное утвержд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-198755</wp:posOffset>
                  </wp:positionV>
                  <wp:extent cx="1422400" cy="117030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60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едостаток общения как мотив для развода среди опрошенных оказался важнее, чем личностные и материальные пробл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, кто считает мотивом развода личностные и материальные проблемы, оказалось столько же, сколько выбрали ощущение недостатка любви и недостаток общения вместе взяты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 опрошенных указало на недостаток общения в качестве мотива разв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а четвёртом месте среди мотивов развода, по мнению опрошенных, оказалось ощущение недостаточной любви.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: Семья — это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емья - основанная на браке или кровном родстве малая группа людей, члены которой  связаны общностью быта, взаимной помощью, моральной и правовой ответственностью)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и семь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продуктивная,воспитательная (социализирующая), хозяйственно-экономическая, эмоционально-психологическая, рекреационная,социально-статус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семьи: ну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леарная и многопоколенная (расширенна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л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н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пол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 б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здетные…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Работа с интерактивной доской</w:t>
            </w:r>
            <w:r>
              <w:rPr>
                <w:sz w:val="20"/>
                <w:szCs w:val="20"/>
              </w:rPr>
              <w:t xml:space="preserve"> Индивидуальное 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 в схему пропущенные функции семь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+mn-ea"/>
                <w:i/>
                <w:lang w:val="en-US" w:eastAsia="en-US"/>
              </w:rPr>
              <w:drawing>
                <wp:inline distT="0" distB="0" distL="0" distR="0">
                  <wp:extent cx="1631950" cy="1353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Cs/>
                <w:i/>
                <w:sz w:val="20"/>
                <w:szCs w:val="20"/>
              </w:rPr>
              <w:t>Определение  понятия «брак</w:t>
            </w:r>
            <w:r>
              <w:rPr>
                <w:bCs/>
                <w:i/>
              </w:rPr>
              <w:t>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№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шите в схему пропущенные виды семьи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800" cy="11182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крепление знаний и способов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с текстом Семейного кодекса РФ, справочным материалом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Цель:   ответить на проблемный вопрос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терпевает ли институт семьи значительные изменения в современном мире и какие трудности  он испыт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овы </w:t>
            </w:r>
            <w:r>
              <w:rPr>
                <w:rFonts w:cs="Times New Roman" w:ascii="Times New Roman" w:hAnsi="Times New Roman"/>
                <w:b/>
              </w:rPr>
              <w:t>условия заключения брака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u w:val="single"/>
              </w:rPr>
              <w:t>Слайд 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зовите обстоятельства, препятствующие заключению брака </w:t>
            </w:r>
            <w:r>
              <w:rPr>
                <w:rFonts w:cs="Times New Roman" w:ascii="Times New Roman" w:hAnsi="Times New Roman"/>
                <w:u w:val="single"/>
              </w:rPr>
              <w:t>Слай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па 2</w:t>
            </w:r>
            <w:r>
              <w:rPr>
                <w:rFonts w:cs="Times New Roman" w:ascii="Times New Roman" w:hAnsi="Times New Roman"/>
                <w:i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зовите </w:t>
            </w:r>
            <w:r>
              <w:rPr>
                <w:rFonts w:cs="Times New Roman" w:ascii="Times New Roman" w:hAnsi="Times New Roman"/>
                <w:b/>
              </w:rPr>
              <w:t>основания для прекращения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ите условия расторжения брака в ЗАГСе, 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п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жите личные права суп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возможные варианты выбора фами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па 4</w:t>
            </w:r>
            <w:r>
              <w:rPr>
                <w:rFonts w:cs="Times New Roman" w:ascii="Times New Roman" w:hAnsi="Times New Roman"/>
                <w:i/>
              </w:rPr>
              <w:t>. 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режим имущества суп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дивидуальное задание – </w:t>
            </w:r>
            <w:r>
              <w:rPr>
                <w:rFonts w:cs="Times New Roman" w:ascii="Times New Roman" w:hAnsi="Times New Roman"/>
                <w:b/>
                <w:i/>
              </w:rPr>
              <w:t>брач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брачный догов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х положений не может содержать брачный догов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а 5.</w:t>
            </w:r>
            <w:r>
              <w:rPr>
                <w:rFonts w:cs="Times New Roman" w:ascii="Times New Roman" w:hAnsi="Times New Roman"/>
              </w:rPr>
              <w:t xml:space="preserve"> 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несовершеннолетних детей (сами права высвечиваются после ответа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61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63 ч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64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65 ч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в группах с фрагментами документов (раздаточный материал). Учащиеся готовят выступления, отвечают на проблемные вопросы, адресованные группам, предлагают для решения участникам других групп подобранные задания  из типовых экзаменационных вариа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групп самостоятельно распределяют обязанности внутри группы по работе с документами, визуализации ответов (каждая группа создаёт свой слайд или несколько слайдов, отражающих ответ группы), работе с дополнительным материалом, привлечении материалов опрежающих зад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Группа 1 Задание на дифференциацию в социальной информации фактов и мнений, повышенный уровень сложности, 2 балл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зменение в ЕГЭ-2015: появление положений, которые нося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характер теоретических утвержд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Слайд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йте приведённый ниже текст, каждое положение которого обозначено определённой букво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) Семья как социальный институт обеспечивает репродукцию и первичную социализацию новых поколений. (Б) В исследовании приняли участие 1503 человека – юноши и девушки старше 18 лет. (В) Им задавали различные вопросы: о заключении брака, разводе и воспитании детей. (Г) Каждый второй опрошенный утверждал, что ранние браки часто заканчиваются разводом. (Д) На наш взгляд, такие браки дестабилизируют общество и обостряют кризис семей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ите, какие положения текста носят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фактический характер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характер оценочных сужден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характер теоретических утвержд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/>
              <w:t>Запишите в таблицу под буквой, обозначающей положение, цифру, выражающую его характер.</w:t>
            </w:r>
          </w:p>
          <w:tbl>
            <w:tblPr>
              <w:tblW w:w="3780" w:type="dxa"/>
              <w:jc w:val="left"/>
              <w:tblInd w:w="1" w:type="dxa"/>
              <w:tblLayout w:type="fixed"/>
              <w:tblCellMar>
                <w:top w:w="134" w:type="dxa"/>
                <w:left w:w="134" w:type="dxa"/>
                <w:bottom w:w="134" w:type="dxa"/>
                <w:right w:w="134" w:type="dxa"/>
              </w:tblCellMar>
            </w:tblPr>
            <w:tblGrid>
              <w:gridCol w:w="653"/>
              <w:gridCol w:w="782"/>
              <w:gridCol w:w="782"/>
              <w:gridCol w:w="781"/>
              <w:gridCol w:w="782"/>
            </w:tblGrid>
            <w:tr>
              <w:trPr>
                <w:trHeight w:val="127" w:hRule="atLeast"/>
              </w:trPr>
              <w:tc>
                <w:tcPr>
                  <w:tcW w:w="6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5CFD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5CFD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7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5CFD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78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5CFD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5CFD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DCDD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DCDD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DCDD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DCDD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DCDD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Con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ценки: полное правильное выполнение задания – 2 балла, выполнение задания с одной ошибкой (одной неверно указанной цифрой, лишней цифрой в ряду с верными, отсутствие необходимой цифры) – 1 балл, неверно выполненное задание (более 2-х ошибок) – 0 баллов</w:t>
            </w:r>
          </w:p>
          <w:p>
            <w:pPr>
              <w:pStyle w:val="Con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2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дание Ч.1 на обращение к социальным реалиям, повышенный уровень сложности, 2 балла.</w:t>
            </w:r>
          </w:p>
          <w:p>
            <w:pPr>
              <w:pStyle w:val="Con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Граждане РФ Ирина и Николай решили заключить брачный договор. Какие отношения супругов согласно семейному законодательству могут быть объектом регулирования брачного договора? Запишите цифры, под которыми они указаны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) порядок несения каждым супругом семейных расходов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) права и обязанности по взаимному содержанию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) способы участия в доходах друг друг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) права и обязанности супругов в отношении детей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) выбор места жительств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) распределение домашних обязанностей.</w:t>
            </w:r>
          </w:p>
          <w:p>
            <w:pPr>
              <w:pStyle w:val="Con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: 123</w:t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яснение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рачный договор регулирует только имущественные отношения: способы участия в доходах друг друга, порядок несения каждым из них семейных расходов; определить имущество, которое будет передано каждому из супругов в случае расторжения брака. Брачный договор не может регулировать права и обязанности супругов в отношении детей и др личные неимущественные отношения между супругами…)</w:t>
            </w:r>
          </w:p>
          <w:p>
            <w:pPr>
              <w:pStyle w:val="Con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3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дание Ч.1 на обращение к социальным реалиям, повышенный уровень сложности, 2 балла.</w:t>
            </w:r>
          </w:p>
          <w:p>
            <w:pPr>
              <w:pStyle w:val="Con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 Татьяне 13 лет. Найдите в приведённом ниже списке позиции, отражающие её правовой статус, и запишите цифры, под которыми они представлены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) быть заслушанной в ходе судебного разбирательства  по определению места жительства при разводе родителей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) распоряжаться представленными родителями карманными деньгам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) вносить вклады в кредитные учреждения и распоряжаться им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) заключать трудовой договор (работа курьера) с согласия родителей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) совершать мелкие бытовые сделк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) нести уголовную ответственность на общих основаниях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: 125 </w:t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яснение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Татьяна является малолетней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shd w:fill="FFFFFF" w:val="clear"/>
              </w:rPr>
              <w:t>МАЛОЛЕТНИ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shd w:fill="FFFFFF" w:val="clear"/>
              </w:rPr>
              <w:t>— по гражданскому и семейному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shd w:fill="FFFFFF" w:val="clear"/>
              </w:rPr>
              <w:t>праву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shd w:fill="FFFFFF" w:val="clear"/>
              </w:rPr>
              <w:t>РФ - несовершеннолет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 xml:space="preserve">, не достигшие 14 лет. Обладают еще более ограниченной дееспособностью, чем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несовершеннолетни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возраст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14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д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18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лет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Согласн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ГК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РФ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сделки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за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могут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совершать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shd w:fill="FFFFFF" w:val="clear"/>
              </w:rPr>
              <w:t>(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их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тольк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их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родители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усыновители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или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опекун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Исключени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составляют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мелки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бытовые сделки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сделки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направленны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безвозмездно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получение выгод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н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требующие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нотариальног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удостовере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либ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государственной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 xml:space="preserve">;…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Имущественную ответственность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сделкам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.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ч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совершенным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несут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W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  <w:t>их родител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</w:tr>
      <w:tr>
        <w:trPr>
          <w:trHeight w:val="48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лексивно-оцен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 ВОПРОС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терпевает ли институт семьи значительные изменения в современном мире и какие трудности  он испытывает?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каких проблемах идёт речь в данном случ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ЫЙ ИЛИ НЕСЧА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ли папа с мамой:</w:t>
              <w:br/>
              <w:t>- Ты, сынок, счастливый самый,</w:t>
              <w:br/>
              <w:t>У тебя есть папа с мамой,</w:t>
              <w:br/>
              <w:t>Баба с дедом,</w:t>
              <w:br/>
              <w:t>Даже кот</w:t>
              <w:br/>
              <w:t>Целый год у нас живет.</w:t>
              <w:br/>
              <w:t>А сегодня за обедом</w:t>
              <w:br/>
              <w:t>Мне сказали баба с дедом:</w:t>
              <w:br/>
              <w:t>- Ты, внучок, несчастный сын,</w:t>
              <w:br/>
              <w:t>Ты в семье всего один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еофрагмент и с</w:t>
            </w:r>
            <w:r>
              <w:rPr>
                <w:rFonts w:cs="Times New Roman" w:ascii="Times New Roman" w:hAnsi="Times New Roman"/>
              </w:rPr>
              <w:t>ообщение учащегося об однополых браках.</w:t>
            </w:r>
            <w:r>
              <w:rPr>
                <w:rFonts w:cs="Times New Roman" w:ascii="Times New Roman" w:hAnsi="Times New Roman"/>
                <w:b/>
              </w:rPr>
              <w:t xml:space="preserve">      Заключитель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вы оцениваете роль семьи в жизни человека и об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йте семейные ценности чт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йте всегда своих близких люб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ь только в семье мы поддержку най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ь будет всегда полной чашей ваш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ь дети и взрослые помнят всег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я – это главное! Через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ейте вы счастье свое проне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кай только лучшее ждет вперед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Желаю вам счастья и не забывать, что «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бёнок учится тому, что видит у себя в дому…» С. Брант и по слова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. Толстого «Счастлив тот, кто счастлив у себя дом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 учащихся: могут быть высказан вариант  «да», изменения есть, так и вариант «нет». Аргументация с опорой на полученные знания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1. Сниженная деторождаемость, </w:t>
            </w:r>
            <w:r>
              <w:rPr>
                <w:b/>
                <w:sz w:val="20"/>
                <w:szCs w:val="20"/>
              </w:rPr>
              <w:t xml:space="preserve">малодетность </w:t>
            </w:r>
            <w:r>
              <w:rPr>
                <w:sz w:val="20"/>
                <w:szCs w:val="20"/>
              </w:rPr>
              <w:t>современных семей. Могут быть названы и другие проблемы современной семьи: неполная семья, разводы, проблемы молодой семь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днополые браки – разрушение традиционных представлений о семье, неготовность большинства к подобным изменениям. Непросчитанность подобных «экспериментов» в будущем, др.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елает краткое сообщение об однополом браке как новом социальном явлении в области семейных отношений (работа на уроке с интернетом либо опережающее индивидуальное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ответы  учащихся  о значительной, если не решающей, роли семьи в жизни человека. Семья – первый круг социализации, по силе воздействия не сравним ни с одним другим агентом. Функции семьи позволяют обществу воспризводить себя, сохранять стабильность существования, закладывать моральные ценности в подрастающие поколения, необходимые для полноценного существорвания социума, обеспечивают индивиду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работу групп, отдельных учащихся, дайте самооценку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ь даёт оценку деятельности учащихся с краткими комментар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ценивают свою деятельность на уроке, что получилось, что нет, что нового узнали на уроке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домашнем за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 с  высказыванием Виктора Гюго «Семья- кристалл общества»!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Применить метод «Корзина идей»… (форма подготовки к написанию эссе)……….Слайды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кидать в корзину» элементы эссе:…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дей, что можно предложить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главная мысль – семья - отражение общества, упорядоченная структура как у кристалла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-  место и роль семьи в жизни человека и общества (ячейка общества)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я: семья (определение),  функции, виды, малая группа, демография, государственная   политика в области семьи, детства, материнства,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аргументы</w:t>
            </w:r>
          </w:p>
        </w:tc>
      </w:tr>
    </w:tbl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>Приложение 1 (раздаточный материал)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color w:val="26579A"/>
            <w:sz w:val="24"/>
            <w:szCs w:val="24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. ЗАКЛЮЧЕНИЕ И ПРЕКРАЩЕНИЕ БРАК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УСЛОВИЯ И ПОРЯДОК ЗАКЛЮЧЕНИЯ БРАКА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Заключение бра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к заключается в органах записи актов гражданского состоя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упругов возникают со дня государственной регистрации заключения брака в органах записи актов гражданского состоя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Условия заключения бра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Брачный возрас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чный возраст устанавливается в восемнадцать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стоятельства, препятствующие заключению бра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брака между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из которых хотя бы одно лицо уже состоит в другом зарегистрированном бра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ями и усыновленны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ConsTitl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заключения брака?</w:t>
      </w:r>
    </w:p>
    <w:p>
      <w:pPr>
        <w:pStyle w:val="ConsTitl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стоятельства, препятствующие заключению брак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  <w:t>Группа 2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color w:val="26579A"/>
            <w:sz w:val="24"/>
            <w:szCs w:val="24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. ЗАКЛЮЧЕНИЕ И ПРЕКРАЩЕНИЕ БРАК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РЕКРАЩЕНИЕ БРАК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Основания для прекращения бра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к прекращается вследствие смерти или вследствие объявления судом одного из супругов умерши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к может быть прекращен путем его расторжения по заявлению одного или обоих супругов, а также по заявлению опекуна супруга, признанного судом недееспособным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Расторжение брака в органах записи актов гражданского состоя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взаимном согласии на расторжение брака супругов, не имеющих общих несовершеннолетних детей, расторжение брака производится в </w:t>
      </w:r>
      <w:r>
        <w:rPr>
          <w:rFonts w:cs="Times New Roman" w:ascii="Times New Roman" w:hAnsi="Times New Roman"/>
          <w:i/>
          <w:sz w:val="24"/>
          <w:szCs w:val="24"/>
        </w:rPr>
        <w:t>органах записи актов гражданского состоя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торжение брака по заявлению одного из супругов независимо от наличия у супругов общих несовершеннолетних детей производится в органах </w:t>
      </w:r>
      <w:r>
        <w:rPr>
          <w:rFonts w:cs="Times New Roman" w:ascii="Times New Roman" w:hAnsi="Times New Roman"/>
          <w:i/>
          <w:sz w:val="24"/>
          <w:szCs w:val="24"/>
        </w:rPr>
        <w:t>записи актов гражданского состояния</w:t>
      </w:r>
      <w:r>
        <w:rPr>
          <w:rFonts w:cs="Times New Roman" w:ascii="Times New Roman" w:hAnsi="Times New Roman"/>
          <w:sz w:val="24"/>
          <w:szCs w:val="24"/>
        </w:rPr>
        <w:t>, если другой супруг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н судом безвестно отсутствующи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н судом недееспособны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жден за совершение преступления к лишению свободы на срок свыше трех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1. Расторжение брак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дебном порядк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оржение брака производится в судебном порядке при наличии у супругов общих несовершеннолетних детей или при отсутствии согласия одного из супругов на расторжение брак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4. Вопросы, разрешаемые судом при вынесении решения о расторжении брак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отсутствует соглашение между супругами по вопросам, указанным в пункте 1 настоящей статьи, а также в случае, если установлено, что данное соглашение нарушает интересы детей или одного из супругов, суд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 кем из родителей будут проживать несовершеннолетние дети после разво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 кого из родителей и в каких размерах взыскиваются алименты на их дет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пругов (одного из них) произвести раздел имущества, находящегося в их совместной собствен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пруга, имеющего право на получение содержания от другого супруга, определить размер этого содержа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ConsNonforma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снования для прекращения брака.</w:t>
      </w:r>
    </w:p>
    <w:p>
      <w:pPr>
        <w:pStyle w:val="ConsNonforma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условия расторжения брака:</w:t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ЗАГСе;</w:t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суде.</w:t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  <w:t>Группа 3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color w:val="26579A"/>
            <w:sz w:val="24"/>
            <w:szCs w:val="24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 ПРАВА И ОБЯЗАННОСТИ СУПРУГОВ</w:t>
      </w:r>
    </w:p>
    <w:p>
      <w:pPr>
        <w:pStyle w:val="Con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ЛИЧНЫЕ ПРАВА И ОБЯЗАННОСТИ СУПРУГ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1. Равенство супругов в семь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з супругов свободен в выборе рода занятий, профессии; мест пребывания и житель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материнства, отцовства, воспитания, образования детей и другие вопросы жизни семьи  (обязанности) решаются супругами совместно исходя из принципа равенства супру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руги обязаны строить свои отношения в семье на основе взаимоуважения и взаимопомощи, содействовать благополучию и укреплению семьи, заботиться о благосостоянии и развитии своих детей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. Право выбора супругами фамил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и по своему желанию выбирают при заключении брака фамилию одного из них в качестве общей фамилии, либо каждый из супругов сохраняет свою добрачную фамилию, либо, если иное не предусмотрено законами субъектов Российской Федерации, присоединяет к своей фамилии фамилию другого суп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фамилий не допускается, если добрачная фамилия хотя бы одного из супругов является двой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мена фамилии одним из супругов не влечет за собой перемену фамилии другого суп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расторжения брака супруги вправе сохранить общую фамилию или восстановить свои добрачные фамили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ConsNonformat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личные права супругов и их обязанности.</w:t>
      </w:r>
    </w:p>
    <w:p>
      <w:pPr>
        <w:pStyle w:val="ConsNonforma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возможные варианты выбора фамилии при заключении брака.</w:t>
      </w:r>
      <w:r>
        <w:br w:type="page"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Title"/>
        <w:jc w:val="center"/>
        <w:rPr>
          <w:sz w:val="24"/>
          <w:szCs w:val="24"/>
        </w:rPr>
      </w:pPr>
      <w:r>
        <w:rPr>
          <w:i/>
          <w:sz w:val="24"/>
          <w:szCs w:val="24"/>
        </w:rPr>
        <w:t>Группа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color w:val="26579A"/>
            <w:sz w:val="24"/>
            <w:szCs w:val="24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 ПРАВА И ОБЯЗАННОСТИ СУПРУГОВ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ЗАКОННЫЙ РЕЖИМ ИМУЩЕСТВА СУПРУГ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3. Понятие законного режима имущества супруг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онным режимом имущества супругов является режим их совместной собствен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ный режим имущества супругов действует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если брачным договором не установлено ино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4. Совместная собственность супруг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Имущество, нажитое супругами во время брака, является их совместной собствен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имуществу, нажитому супругами во время брака (общему имуществу супругов), относятс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каждого из супругов от трудовой деятельности, предпринимательской деятельности и результатов интеллектуальной деятель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ные ими пенсии, пособия, а также иные денежные выплаты,</w:t>
      </w:r>
      <w:r>
        <w:rPr>
          <w:rFonts w:cs="Times New Roman" w:ascii="Times New Roman" w:hAnsi="Times New Roman"/>
          <w:sz w:val="24"/>
          <w:szCs w:val="24"/>
        </w:rPr>
        <w:t xml:space="preserve">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супругов являются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приобретенные за счет общих доходов супругов движимые и недвижимые вещи, ценные бумаги, паи, вклады, доли в капитале</w:t>
      </w:r>
      <w:r>
        <w:rPr>
          <w:rFonts w:cs="Times New Roman" w:ascii="Times New Roman" w:hAnsi="Times New Roman"/>
          <w:sz w:val="24"/>
          <w:szCs w:val="24"/>
        </w:rPr>
        <w:t xml:space="preserve">, внесенные в кредитные учреждения или в иные коммерческие организации, и </w:t>
      </w:r>
      <w:r>
        <w:rPr>
          <w:rFonts w:cs="Times New Roman" w:ascii="Times New Roman" w:hAnsi="Times New Roman"/>
          <w:b/>
          <w:sz w:val="24"/>
          <w:szCs w:val="24"/>
        </w:rPr>
        <w:t>любое другое нажитое супругами в период брака</w:t>
      </w:r>
      <w:r>
        <w:rPr>
          <w:rFonts w:cs="Times New Roman" w:ascii="Times New Roman" w:hAnsi="Times New Roman"/>
          <w:sz w:val="24"/>
          <w:szCs w:val="24"/>
        </w:rPr>
        <w:t xml:space="preserve">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6. Собственность каждого из супруг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Имущество, принадлежавшее каждому из супругов до вступления в брак,</w:t>
      </w:r>
      <w:r>
        <w:rPr>
          <w:rFonts w:cs="Times New Roman" w:ascii="Times New Roman" w:hAnsi="Times New Roman"/>
          <w:sz w:val="24"/>
          <w:szCs w:val="24"/>
        </w:rPr>
        <w:t xml:space="preserve"> а также имущество, полученное </w:t>
      </w:r>
      <w:r>
        <w:rPr>
          <w:rFonts w:cs="Times New Roman" w:ascii="Times New Roman" w:hAnsi="Times New Roman"/>
          <w:sz w:val="24"/>
          <w:szCs w:val="24"/>
          <w:u w:val="single"/>
        </w:rPr>
        <w:t>одним из супругов во время брака в д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порядке наследования</w:t>
      </w:r>
      <w:r>
        <w:rPr>
          <w:rFonts w:cs="Times New Roman" w:ascii="Times New Roman" w:hAnsi="Times New Roman"/>
          <w:sz w:val="24"/>
          <w:szCs w:val="24"/>
        </w:rPr>
        <w:t xml:space="preserve"> или по иным безвозмездным сделкам (имущество каждого из супругов),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его собственность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ещи индивидуаль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одежда, обувь и другие), за исключением драгоценностей и других предметов роскоши, хотя и приобретенные в период брака за счет общих средств супругов, признаются собственностью того супруга, который ими пользовал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7. Признание имущества каждого из супругов их совместной собственностью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каждого из супругов может быть признано их совместной собственностью, если будет установлено, что в период брака за счет общего имущества супругов или имущества каждого из супругов либо труда одного из супругов были произведены вложения, значительно увеличивающие стоимость этого имущества (капитальный ремонт, реконструкция, переоборудование и другие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«законный режим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ущества супругов?</w:t>
      </w:r>
    </w:p>
    <w:p>
      <w:pPr>
        <w:pStyle w:val="ConsTitl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что относится к совместной собственности супругов.</w:t>
      </w:r>
    </w:p>
    <w:p>
      <w:pPr>
        <w:pStyle w:val="ConsTitl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бственность каждого из супругов?</w:t>
      </w:r>
      <w:r>
        <w:br w:type="page"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  <w:t>Группа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color w:val="26579A"/>
            <w:sz w:val="24"/>
            <w:szCs w:val="24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 ПРАВА И ОБЯЗАННОСТИ СУПРУГОВ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8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ГОВОРНЫЙ </w:t>
      </w:r>
      <w:r>
        <w:rPr>
          <w:rFonts w:cs="Times New Roman" w:ascii="Times New Roman" w:hAnsi="Times New Roman"/>
          <w:sz w:val="24"/>
          <w:szCs w:val="24"/>
        </w:rPr>
        <w:t>РЕЖИМ ИМУЩЕСТВА СУПРУГОВ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0. Брачный догово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чным договором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1. Заключение брачного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чный договор может быть заключен как до государственной регистрации заключения брака, так и в любое время в период бра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ый договор, заключенный до государственной регистрации заключения брака, вступает в силу со дня государственной регистрации заключения бра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рачный договор заключ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длежит нотариальному удостовер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2. Содержание брачного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рачным договором супруги вправе изменить установленный законом режим совместной собственности и законный режим имущества каждого из супру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чный договор может быть заключен как в отношении имеющегося, так и в отношении будущего </w:t>
      </w:r>
      <w:r>
        <w:rPr>
          <w:rFonts w:cs="Times New Roman" w:ascii="Times New Roman" w:hAnsi="Times New Roman"/>
          <w:b/>
          <w:sz w:val="24"/>
          <w:szCs w:val="24"/>
        </w:rPr>
        <w:t>имущества с</w:t>
      </w:r>
      <w:r>
        <w:rPr>
          <w:rFonts w:cs="Times New Roman" w:ascii="Times New Roman" w:hAnsi="Times New Roman"/>
          <w:sz w:val="24"/>
          <w:szCs w:val="24"/>
        </w:rPr>
        <w:t>упру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упруги вправе определить способы участия в доходах друг друга, порядок несения каждым из них семейных расходов; определить имущество, которое будет передано каждому из супругов в случае расторжения брака, а также включить в брачный договор любые иные положения, касаю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ущественных отнош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пру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ачный 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ож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граничивать правоспособность или дееспособность супруг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регулировать личные не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между супругами, </w:t>
      </w:r>
      <w:r>
        <w:rPr>
          <w:rFonts w:cs="Times New Roman" w:ascii="Times New Roman" w:hAnsi="Times New Roman"/>
          <w:sz w:val="24"/>
          <w:szCs w:val="24"/>
          <w:u w:val="single"/>
        </w:rPr>
        <w:t>права и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пругов в отношении детей</w:t>
      </w:r>
      <w:r>
        <w:rPr>
          <w:rFonts w:cs="Times New Roman" w:ascii="Times New Roman" w:hAnsi="Times New Roman"/>
          <w:sz w:val="24"/>
          <w:szCs w:val="24"/>
        </w:rPr>
        <w:t>; содержать другие условия, которые ставят одного из супругов в крайне неблагоприятное положение или противоречат основным началам семейного законодательств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3. Изменение и расторжение брачного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чный договор может быть изменен или расторгнут в любое время по соглашению супругов. Соглашение об изменении или о расторжении брачного договора совершается в той же форме, что и сам брачный догово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от исполнения брачного договора не допускаетс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ействие брачного договора прекращается с момента прекращения брака</w:t>
      </w:r>
      <w:r>
        <w:rPr>
          <w:rFonts w:cs="Times New Roman" w:ascii="Times New Roman" w:hAnsi="Times New Roman"/>
          <w:sz w:val="24"/>
          <w:szCs w:val="24"/>
        </w:rPr>
        <w:t xml:space="preserve"> (статья 25 настоящего Кодекса), за исключением тех обязательств, которые предусмотрены брачным договором на период после прекращения бра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8"/>
        </w:numPr>
        <w:spacing w:before="0" w:after="0"/>
        <w:rPr>
          <w:b/>
          <w:b/>
        </w:rPr>
      </w:pPr>
      <w:r>
        <w:rPr>
          <w:b/>
        </w:rPr>
        <w:t>Дайте определение понятию «брачный договор» и определите его содержание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Каких положений не может содержать брачный договор?</w:t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уппа 5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26579A"/>
            <w:sz w:val="22"/>
            <w:szCs w:val="22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V. ПРАВА И ОБЯЗАННОСТИ РОДИТЕЛЕЙ И ДЕТЕЙ</w:t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11. ПРАВА НЕСОВЕРШЕННОЛЕТНИХ ДЕТЕЙ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атья 54. </w:t>
      </w:r>
      <w:r>
        <w:rPr>
          <w:rFonts w:cs="Times New Roman" w:ascii="Times New Roman" w:hAnsi="Times New Roman"/>
          <w:i/>
          <w:sz w:val="22"/>
          <w:szCs w:val="22"/>
        </w:rPr>
        <w:t>Право ребенка жить и воспитываться в семье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бенком признается лицо, не достигшее возраста восемнадцати лет (совершеннолетия)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55. </w:t>
      </w:r>
      <w:r>
        <w:rPr>
          <w:rFonts w:cs="Times New Roman" w:ascii="Times New Roman" w:hAnsi="Times New Roman"/>
          <w:i/>
          <w:sz w:val="22"/>
          <w:szCs w:val="22"/>
        </w:rPr>
        <w:t>Право ребенка на общение с родителями и другими родственниками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6. Право ребенка на защиту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Ребенок имеет право на защиту своих прав и законных интерес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. Ребенок имеет право на защиту от злоупотреблений со стороны родителей (лиц, их заменяющих)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57. </w:t>
      </w:r>
      <w:r>
        <w:rPr>
          <w:rFonts w:cs="Times New Roman" w:ascii="Times New Roman" w:hAnsi="Times New Roman"/>
          <w:i/>
          <w:sz w:val="22"/>
          <w:szCs w:val="22"/>
        </w:rPr>
        <w:t>Право ребенка выражать свое мнение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0. Имущественные права ребенка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z w:val="22"/>
          <w:szCs w:val="22"/>
        </w:rPr>
        <w:t>Ребенок имеет право на получение содержания от своих родителей</w:t>
      </w:r>
      <w:r>
        <w:rPr>
          <w:rFonts w:cs="Times New Roman" w:ascii="Times New Roman" w:hAnsi="Times New Roman"/>
          <w:sz w:val="22"/>
          <w:szCs w:val="22"/>
        </w:rPr>
        <w:t xml:space="preserve"> и других членов семьи в порядке и в размерах, которые установлены разделом V настоящего Кодекс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ребенка на </w:t>
      </w:r>
      <w:r>
        <w:rPr>
          <w:rFonts w:cs="Times New Roman" w:ascii="Times New Roman" w:hAnsi="Times New Roman"/>
          <w:i/>
          <w:sz w:val="22"/>
          <w:szCs w:val="22"/>
        </w:rPr>
        <w:t>распоряжение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им ему на праве собственности </w:t>
      </w:r>
      <w:r>
        <w:rPr>
          <w:rFonts w:cs="Times New Roman" w:ascii="Times New Roman" w:hAnsi="Times New Roman"/>
          <w:i/>
          <w:sz w:val="22"/>
          <w:szCs w:val="22"/>
        </w:rPr>
        <w:t>имуществом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статьями 26 и 28 Гражданского кодекса Российской Федерации (</w:t>
      </w:r>
      <w:r>
        <w:rPr>
          <w:rFonts w:cs="Times New Roman" w:ascii="Times New Roman" w:hAnsi="Times New Roman"/>
          <w:i/>
          <w:sz w:val="22"/>
          <w:szCs w:val="22"/>
        </w:rPr>
        <w:t>только с 18 лет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руппа 5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color w:val="26579A"/>
            <w:sz w:val="24"/>
            <w:szCs w:val="24"/>
            <w:shd w:fill="FFFFFF" w:val="clear"/>
          </w:rPr>
          <w:t>Семейный кодекс (СК РФ)</w:t>
        </w:r>
      </w:hyperlink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ПРАВА И ОБЯЗАННОСТИ РОДИТЕЛЕЙ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1. Равенство прав и обязанностей родителей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одители имеют равные права и несут равные обязанности в отношении своих детей</w:t>
      </w:r>
      <w:r>
        <w:rPr>
          <w:rFonts w:cs="Times New Roman" w:ascii="Times New Roman" w:hAnsi="Times New Roman"/>
          <w:sz w:val="24"/>
          <w:szCs w:val="24"/>
        </w:rPr>
        <w:t xml:space="preserve"> (родительские прав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3. Права и обязанности родителей по воспитанию и образованию детей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одители имеют право и обязаны воспитывать своих дет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одители обязаны обеспечить получение детьм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4. Права и обязанности родителей по защите прав и интересов дете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Защита прав и интересов детей возлагается на их роди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5. Осуществление родительских пра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</w:t>
      </w:r>
      <w:r>
        <w:rPr>
          <w:rFonts w:cs="Times New Roman" w:ascii="Times New Roman" w:hAnsi="Times New Roman"/>
          <w:sz w:val="24"/>
          <w:szCs w:val="24"/>
        </w:rPr>
        <w:t>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есто жительства детей при раздельном проживании родителей устанавливается соглашением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6. Осуществление родительских прав родителем, проживающим отдельно от ребенк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7. Право на общение с ребенком дедушки, бабушки, братьев, сестер и других родственник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едушка, бабушка, братья, сестры и другие родственники имеют право на общение с ребенком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Cons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права несовершеннолетних детей.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заключаются права и обязанности родителей в отношении своих детей?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7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ый материа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емья</w:t>
      </w:r>
      <w:r>
        <w:rPr>
          <w:rFonts w:cs="Times New Roman" w:ascii="Times New Roman" w:hAnsi="Times New Roman"/>
          <w:i/>
        </w:rPr>
        <w:t xml:space="preserve"> - основанная на браке или кровном  родстве, браке или усыновлении, малая  группа  людей,  члены   которой  связаны   общностью  быта,  взаимной  помощью, моральной и правовой ответственностью за воспитание детей</w:t>
      </w:r>
      <w:r>
        <w:rPr>
          <w:rFonts w:cs="Times New Roman" w:ascii="Times New Roman" w:hAnsi="Times New Roman"/>
          <w:color w:val="424242"/>
          <w:shd w:fill="F6F6F6" w:val="clear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Брак - </w:t>
      </w:r>
      <w:r>
        <w:rPr>
          <w:rFonts w:cs="Times New Roman" w:ascii="Times New Roman" w:hAnsi="Times New Roman"/>
          <w:bCs/>
          <w:i/>
        </w:rPr>
        <w:t>надлежащим образом оформленный(юридический  акт)  добровольный союз мужчины и женщины, имеющих целью создание семь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eastAsia="Calibri" w:cs="Times New Roman" w:ascii="Times New Roman" w:hAnsi="Times New Roman"/>
          <w:b/>
          <w:sz w:val="20"/>
          <w:szCs w:val="20"/>
        </w:rPr>
        <w:t>ормы брака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м</w:t>
      </w:r>
      <w:r>
        <w:rPr>
          <w:rFonts w:eastAsia="Calibri" w:cs="Times New Roman" w:ascii="Times New Roman" w:hAnsi="Times New Roman"/>
          <w:sz w:val="20"/>
          <w:szCs w:val="20"/>
        </w:rPr>
        <w:t>оногамны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+mn-ea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олигамный</w:t>
      </w:r>
      <w:r>
        <w:rPr>
          <w:rFonts w:cs="Times New Roman" w:ascii="Times New Roman" w:hAnsi="Times New Roman"/>
          <w:sz w:val="20"/>
          <w:szCs w:val="20"/>
        </w:rPr>
        <w:t xml:space="preserve"> (п</w:t>
      </w:r>
      <w:r>
        <w:rPr>
          <w:rFonts w:eastAsia="+mn-ea" w:cs="Times New Roman" w:ascii="Times New Roman" w:hAnsi="Times New Roman"/>
          <w:sz w:val="20"/>
          <w:szCs w:val="20"/>
        </w:rPr>
        <w:t>олиандр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полигиния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форме регистрации браки бывают: гражданский,  церко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юридическому закреплению: законный брак, свободный брак (или сожительство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и семьи: р</w:t>
      </w:r>
      <w:r>
        <w:rPr>
          <w:bCs/>
          <w:i/>
          <w:sz w:val="20"/>
          <w:szCs w:val="20"/>
        </w:rPr>
        <w:t>епродуктивная, воспитательная (социализирующая), хозяйственно-экономическая, эмоционально-психологическая, рекреационная, социально-статусная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иды семьи: н</w:t>
      </w:r>
      <w:r>
        <w:rPr>
          <w:bCs/>
          <w:i/>
          <w:sz w:val="20"/>
          <w:szCs w:val="20"/>
        </w:rPr>
        <w:t xml:space="preserve">уклеарная и многопоколенная (расширенная), </w:t>
      </w:r>
      <w:r>
        <w:rPr>
          <w:i/>
          <w:sz w:val="20"/>
          <w:szCs w:val="20"/>
        </w:rPr>
        <w:t>п</w:t>
      </w:r>
      <w:r>
        <w:rPr>
          <w:bCs/>
          <w:i/>
          <w:sz w:val="20"/>
          <w:szCs w:val="20"/>
        </w:rPr>
        <w:t>олные</w:t>
      </w:r>
      <w:r>
        <w:rPr>
          <w:i/>
          <w:sz w:val="20"/>
          <w:szCs w:val="20"/>
        </w:rPr>
        <w:t>, н</w:t>
      </w:r>
      <w:r>
        <w:rPr>
          <w:bCs/>
          <w:i/>
          <w:sz w:val="20"/>
          <w:szCs w:val="20"/>
        </w:rPr>
        <w:t>еполные</w:t>
      </w:r>
      <w:r>
        <w:rPr>
          <w:i/>
          <w:sz w:val="20"/>
          <w:szCs w:val="20"/>
        </w:rPr>
        <w:t>; б</w:t>
      </w:r>
      <w:r>
        <w:rPr>
          <w:bCs/>
          <w:i/>
          <w:sz w:val="20"/>
          <w:szCs w:val="20"/>
        </w:rPr>
        <w:t>ездетные</w:t>
      </w:r>
      <w:r>
        <w:rPr>
          <w:i/>
          <w:sz w:val="20"/>
          <w:szCs w:val="20"/>
        </w:rPr>
        <w:t>, о</w:t>
      </w:r>
      <w:r>
        <w:rPr>
          <w:bCs/>
          <w:i/>
          <w:sz w:val="20"/>
          <w:szCs w:val="20"/>
        </w:rPr>
        <w:t>днодетны,</w:t>
      </w:r>
      <w:r>
        <w:rPr>
          <w:i/>
          <w:sz w:val="20"/>
          <w:szCs w:val="20"/>
        </w:rPr>
        <w:t xml:space="preserve"> м</w:t>
      </w:r>
      <w:r>
        <w:rPr>
          <w:bCs/>
          <w:i/>
          <w:sz w:val="20"/>
          <w:szCs w:val="20"/>
        </w:rPr>
        <w:t>алодетные</w:t>
      </w:r>
      <w:r>
        <w:rPr>
          <w:i/>
          <w:sz w:val="20"/>
          <w:szCs w:val="20"/>
        </w:rPr>
        <w:t>, м</w:t>
      </w:r>
      <w:r>
        <w:rPr>
          <w:bCs/>
          <w:i/>
          <w:sz w:val="20"/>
          <w:szCs w:val="20"/>
        </w:rPr>
        <w:t>ногодетные</w:t>
      </w:r>
      <w:r>
        <w:rPr>
          <w:i/>
          <w:sz w:val="20"/>
          <w:szCs w:val="20"/>
        </w:rPr>
        <w:t>; т</w:t>
      </w:r>
      <w:r>
        <w:rPr>
          <w:bCs/>
          <w:i/>
          <w:sz w:val="20"/>
          <w:szCs w:val="20"/>
        </w:rPr>
        <w:t>радиционные или</w:t>
      </w:r>
      <w:r>
        <w:rPr>
          <w:i/>
          <w:sz w:val="20"/>
          <w:szCs w:val="20"/>
        </w:rPr>
        <w:t xml:space="preserve"> п</w:t>
      </w:r>
      <w:r>
        <w:rPr>
          <w:bCs/>
          <w:i/>
          <w:sz w:val="20"/>
          <w:szCs w:val="20"/>
        </w:rPr>
        <w:t>атриархальные; партнерские или</w:t>
      </w:r>
      <w:r>
        <w:rPr>
          <w:i/>
          <w:sz w:val="20"/>
          <w:szCs w:val="20"/>
        </w:rPr>
        <w:t xml:space="preserve"> э</w:t>
      </w:r>
      <w:r>
        <w:rPr>
          <w:bCs/>
          <w:i/>
          <w:sz w:val="20"/>
          <w:szCs w:val="20"/>
        </w:rPr>
        <w:t>галитарные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2424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24242"/>
          <w:sz w:val="20"/>
          <w:szCs w:val="20"/>
        </w:rPr>
        <w:t>Функции семьи:</w:t>
      </w:r>
    </w:p>
    <w:tbl>
      <w:tblPr>
        <w:tblW w:w="107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252"/>
        <w:gridCol w:w="4934"/>
      </w:tblGrid>
      <w:tr>
        <w:trPr>
          <w:trHeight w:val="207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0"/>
                <w:szCs w:val="20"/>
              </w:rPr>
              <w:t>Сфера семейной деятельности</w:t>
            </w:r>
          </w:p>
        </w:tc>
        <w:tc>
          <w:tcPr>
            <w:tcW w:w="9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0"/>
                <w:szCs w:val="20"/>
              </w:rPr>
              <w:t>Типы функций</w:t>
            </w:r>
          </w:p>
        </w:tc>
      </w:tr>
      <w:tr>
        <w:trPr>
          <w:trHeight w:val="233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0"/>
                <w:szCs w:val="20"/>
              </w:rPr>
              <w:t>Общественные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0"/>
                <w:szCs w:val="20"/>
              </w:rPr>
              <w:t>Индивидуальные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1.Репродуктивн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Биологическое воспроизводство населения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Удовлетворение потребности в детях</w:t>
            </w:r>
          </w:p>
        </w:tc>
      </w:tr>
      <w:tr>
        <w:trPr>
          <w:trHeight w:val="37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2.Воспитательн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Социализация молодого поколения. Культурное воспроизводство общества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Удовлетворения потребности в родительстве, контактах с детьми, самореализация в детях</w:t>
            </w:r>
          </w:p>
        </w:tc>
      </w:tr>
      <w:tr>
        <w:trPr>
          <w:trHeight w:val="39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3. Хозяйственно-бытов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Поддержание физического здоровья членов общества, уход за детьми и престарелыми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Оказание хозяйственно-бытовых услуг одними членами семьи другим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4.Экономическ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Экономическая поддержка несовершеннолетних и нетрудоспособных членов общества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 xml:space="preserve">Получение материальных средств одними членами семьи от других 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5. Первичный соц-ный контрол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Моральная регламентация поведения членов семьи в различных сферах жизни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Формирование и поддержание правовых и моральных санкций при нарушении норм членами семьи</w:t>
            </w:r>
          </w:p>
        </w:tc>
      </w:tr>
      <w:tr>
        <w:trPr>
          <w:trHeight w:val="57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Духовного обще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Развитие личности членов семьи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Духовное взаимообогащение. Поддержание дружеских отношений в браке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7. Социально-статусн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Предоставление определенного социального статуса членам семьи, воспроизводство социальной структуры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Удовлетворение потребностей в социальном продвижении</w:t>
            </w:r>
          </w:p>
        </w:tc>
      </w:tr>
      <w:tr>
        <w:trPr>
          <w:trHeight w:val="39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8. Досугов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Организация рационального досуга. Социальный контроль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Удовлетворение потребностей в совместном проведении досуга, взаимообогащение интересов.</w:t>
            </w:r>
          </w:p>
        </w:tc>
      </w:tr>
      <w:tr>
        <w:trPr>
          <w:trHeight w:val="37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9.Эмоциональн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Эмоциональная стабилизация индивидов и их психологическая терапия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Получение психологической защиты, эмоциональной поддержки. Удовлетво. потребностей в счастье и любви</w:t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10.Сексуальн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Сексуальный контроль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</w:rPr>
              <w:t>Удовлетворение сексуальных потребностей, снятие сексуального напряжения</w:t>
            </w:r>
          </w:p>
        </w:tc>
      </w:tr>
    </w:tbl>
    <w:p>
      <w:pPr>
        <w:pStyle w:val="Normal"/>
        <w:shd w:fill="F6F6F6" w:val="clear"/>
        <w:spacing w:lineRule="auto" w:line="240" w:before="0" w:after="0"/>
        <w:rPr>
          <w:color w:val="424242"/>
          <w:sz w:val="20"/>
          <w:szCs w:val="20"/>
        </w:rPr>
      </w:pPr>
      <w:r>
        <w:rPr>
          <w:color w:val="424242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равочный материал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Рекомендации использовать следующие слова  и выражения при выполнении задания №20 на определение суждений:</w:t>
      </w:r>
    </w:p>
    <w:tbl>
      <w:tblPr>
        <w:tblW w:w="10969" w:type="dxa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5237"/>
        <w:gridCol w:w="5732"/>
      </w:tblGrid>
      <w:tr>
        <w:trPr>
          <w:trHeight w:val="264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5CFD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актические суждения могут содержать следующие словосочетания: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5CFD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Примерами оценочных суждений могут служить:</w:t>
            </w:r>
          </w:p>
        </w:tc>
      </w:tr>
      <w:tr>
        <w:trPr>
          <w:trHeight w:val="216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озникли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читается, должны</w:t>
            </w:r>
          </w:p>
        </w:tc>
      </w:tr>
      <w:tr>
        <w:trPr>
          <w:trHeight w:val="138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ключаю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 точки зрения исследователей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Цифры – (объем)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-видимому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ешаю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Думается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дназначаются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 наш взгляд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Это – (какой-то факт)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дставляется</w:t>
            </w:r>
          </w:p>
        </w:tc>
      </w:tr>
      <w:tr>
        <w:trPr>
          <w:trHeight w:val="205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о все времена была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еобходимо признать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беспечиваю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 мнению ряда исследователей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этому (утверждение)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 нашей точки зрения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нята, утверждена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корее всего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днако… (какой-то факт)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 нашему мнению</w:t>
            </w:r>
          </w:p>
        </w:tc>
      </w:tr>
      <w:tr>
        <w:trPr>
          <w:trHeight w:val="205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меют форму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гласно другой точке зрения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знае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ожно предположить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апрещает (утверждение)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еуменьшение…неоправданно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ставила (свершившийся факт)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дет довольно активно (какой-то процесс)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ошла в десятку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ельзя было считать…</w:t>
            </w:r>
          </w:p>
        </w:tc>
      </w:tr>
      <w:tr>
        <w:trPr>
          <w:trHeight w:val="205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вязываю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меет уверенную тенденцию к сохранению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оялся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Если сохраниться, то можно предположить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Заявили о слиянии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Что-то сегодня находиться в упадке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кончила институ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се это самым губительным образом отражается на…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ного тратит времени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 это величайшее завоевание цивилизации</w:t>
            </w:r>
          </w:p>
        </w:tc>
      </w:tr>
      <w:tr>
        <w:trPr>
          <w:trHeight w:val="205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се больше пользуются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 этом году он получил злободневную направленность</w:t>
            </w:r>
          </w:p>
        </w:tc>
      </w:tr>
      <w:tr>
        <w:trPr>
          <w:trHeight w:val="270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ставлен диагноз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ровень существенно возрос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пециалисты зафиксировали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азрыв нельзя было считать приемлемым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Это вызвало значительный рост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Акции нефтяной компании становятся «локомотивом»</w:t>
            </w:r>
          </w:p>
        </w:tc>
      </w:tr>
      <w:tr>
        <w:trPr>
          <w:trHeight w:val="392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Состоялся очередной Международный фестиваль дизайна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ряд ли акции будут стабильны</w:t>
            </w:r>
          </w:p>
        </w:tc>
      </w:tr>
      <w:tr>
        <w:trPr>
          <w:trHeight w:val="205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В исследовании 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  <w:t>приняли участие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30000 мужчин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на правильно поступает</w:t>
            </w:r>
          </w:p>
        </w:tc>
      </w:tr>
      <w:tr>
        <w:trPr>
          <w:trHeight w:val="15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вычка может привести</w:t>
            </w:r>
          </w:p>
        </w:tc>
      </w:tr>
      <w:tr>
        <w:trPr>
          <w:trHeight w:val="189" w:hRule="atLeast"/>
        </w:trPr>
        <w:tc>
          <w:tcPr>
            <w:tcW w:w="52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Фактически свершилось</w:t>
            </w:r>
          </w:p>
        </w:tc>
        <w:tc>
          <w:tcPr>
            <w:tcW w:w="57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D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н получил злободневную направленность и стал более современны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емья – кристалл общества!» Виктор Гюго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не согласиться с высказыванием философа о том, что семья является кристаллом общества. Наверно Виктор Гюго хотел подчеркнуть, что семья играет незаменимую роль в жизни каждого из нас. По мнению писателя, семья – это главная часть общества, под влиянием которого формируется личность человек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семью сравнивают с кристаллом? Кристаллы – это твердые тела, в форме многогранников, возникшие в результате правильного расположения атомов в молекуле. Кристалл, как и семья, является твердым, и если выпадет хоть какой-нибудь элемент, то вся система разрушится. Семья, как карточный домик, если не усмотришь, то разрушится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Что скрывает слово семья в своем значении? </w:t>
      </w:r>
      <w:r>
        <w:rPr>
          <w:rFonts w:cs="Times New Roman" w:ascii="Times New Roman" w:hAnsi="Times New Roman"/>
          <w:b/>
        </w:rPr>
        <w:t>Семья – это социальная группа, основанная на браке и кровном родстве, связана общностью быта и взаимной ответственностью</w:t>
      </w:r>
      <w:r>
        <w:rPr>
          <w:rFonts w:cs="Times New Roman" w:ascii="Times New Roman" w:hAnsi="Times New Roman"/>
        </w:rPr>
        <w:t xml:space="preserve">. Какие </w:t>
      </w:r>
      <w:r>
        <w:rPr>
          <w:rFonts w:cs="Times New Roman" w:ascii="Times New Roman" w:hAnsi="Times New Roman"/>
          <w:b/>
        </w:rPr>
        <w:t xml:space="preserve">функции </w:t>
      </w:r>
      <w:r>
        <w:rPr>
          <w:rFonts w:cs="Times New Roman" w:ascii="Times New Roman" w:hAnsi="Times New Roman"/>
        </w:rPr>
        <w:t xml:space="preserve">выполняет семья? Главной является </w:t>
      </w:r>
      <w:r>
        <w:rPr>
          <w:rFonts w:cs="Times New Roman" w:ascii="Times New Roman" w:hAnsi="Times New Roman"/>
          <w:b/>
        </w:rPr>
        <w:t>репродуктивная,</w:t>
      </w:r>
      <w:r>
        <w:rPr>
          <w:rFonts w:cs="Times New Roman" w:ascii="Times New Roman" w:hAnsi="Times New Roman"/>
        </w:rPr>
        <w:t xml:space="preserve"> т.е. рождение детей. Своим потомкам они дают всю свою любовь, передают свои навыки и умения. Не раз в жизни можно было заметить, как родители учат своих детей готовить, обучают различному мастерству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акже значимой является и </w:t>
      </w:r>
      <w:r>
        <w:rPr>
          <w:rFonts w:cs="Times New Roman" w:ascii="Times New Roman" w:hAnsi="Times New Roman"/>
          <w:b/>
        </w:rPr>
        <w:t xml:space="preserve">регулятивная </w:t>
      </w:r>
      <w:r>
        <w:rPr>
          <w:rFonts w:cs="Times New Roman" w:ascii="Times New Roman" w:hAnsi="Times New Roman"/>
        </w:rPr>
        <w:t xml:space="preserve">функция, заключающаяся в необходимости контроля за детьми. Родители с детьми проводят все свое свободное время, ходят в кино, зоопарк, значит, выполняют </w:t>
      </w:r>
      <w:r>
        <w:rPr>
          <w:rFonts w:cs="Times New Roman" w:ascii="Times New Roman" w:hAnsi="Times New Roman"/>
          <w:b/>
        </w:rPr>
        <w:t xml:space="preserve">досуговую </w:t>
      </w:r>
      <w:r>
        <w:rPr>
          <w:rFonts w:cs="Times New Roman" w:ascii="Times New Roman" w:hAnsi="Times New Roman"/>
        </w:rPr>
        <w:t>функцию. Наверно в каждой семья разделены обязанности и каждый выполняет определенные поручения. Из всего вышесказанного можно сделать вывод о том, что деятельность семьи направлена на осуществление значимых функций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настоящее время, многие семьи находятся в </w:t>
      </w:r>
      <w:r>
        <w:rPr>
          <w:rFonts w:cs="Times New Roman" w:ascii="Times New Roman" w:hAnsi="Times New Roman"/>
          <w:b/>
        </w:rPr>
        <w:t>состоянии кризиса.</w:t>
      </w:r>
      <w:r>
        <w:rPr>
          <w:rFonts w:cs="Times New Roman" w:ascii="Times New Roman" w:hAnsi="Times New Roman"/>
        </w:rPr>
        <w:t xml:space="preserve"> В России резко увеличилось число </w:t>
      </w:r>
      <w:r>
        <w:rPr>
          <w:rFonts w:cs="Times New Roman" w:ascii="Times New Roman" w:hAnsi="Times New Roman"/>
          <w:b/>
        </w:rPr>
        <w:t>разводов, дети живут только с мамами</w:t>
      </w:r>
      <w:r>
        <w:rPr>
          <w:rFonts w:cs="Times New Roman" w:ascii="Times New Roman" w:hAnsi="Times New Roman"/>
        </w:rPr>
        <w:t xml:space="preserve">, да к тому же многие семейные пары не могут иметь детей или не хотят про различным причинам. Для решения данных проблем </w:t>
      </w:r>
      <w:r>
        <w:rPr>
          <w:rFonts w:cs="Times New Roman" w:ascii="Times New Roman" w:hAnsi="Times New Roman"/>
          <w:b/>
        </w:rPr>
        <w:t>государство начало принимать меры, создавать законы.</w:t>
      </w:r>
      <w:r>
        <w:rPr>
          <w:rFonts w:cs="Times New Roman" w:ascii="Times New Roman" w:hAnsi="Times New Roman"/>
        </w:rPr>
        <w:t xml:space="preserve"> При рождении второго ребенка родители получают деньги, которые могут потратить на образование ребенка, на пенсию матери или на жилье. Тем самым подтолкнуло семьи на рождение детей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Каждый </w:t>
      </w:r>
      <w:r>
        <w:rPr>
          <w:rFonts w:cs="Times New Roman" w:ascii="Times New Roman" w:hAnsi="Times New Roman"/>
          <w:b/>
        </w:rPr>
        <w:t>может быть помнит, что 2008 год был Годом семьи</w:t>
      </w:r>
      <w:r>
        <w:rPr>
          <w:rFonts w:cs="Times New Roman" w:ascii="Times New Roman" w:hAnsi="Times New Roman"/>
        </w:rPr>
        <w:t>. Благодаря данному проекту, намного улучшились условия жизни молодых пар. Президент хотел доказать, что без семьи не сможет существовать государство в целом. За весь период существования Российского государства было принято много законов о семье, ведь правительство понимает, что многие законы имеют значение в укреплении семь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 Гюго оказался совершенно прав, сказав, что семья – это кристалл общества. Еще в 19 веке было подмечено то, что нашло отражение в настоящее время. Семья является не только особенной частью в жизни каждого человека, но и ячейкой общества, без которого не сможет существовать и развиваться ни одно государ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8890</wp:posOffset>
                </wp:positionV>
                <wp:extent cx="7552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ase.garant.ru/10105807/" TargetMode="External"/><Relationship Id="rId6" Type="http://schemas.openxmlformats.org/officeDocument/2006/relationships/hyperlink" Target="http://base.garant.ru/10105807/" TargetMode="External"/><Relationship Id="rId7" Type="http://schemas.openxmlformats.org/officeDocument/2006/relationships/hyperlink" Target="http://base.garant.ru/10105807/" TargetMode="External"/><Relationship Id="rId8" Type="http://schemas.openxmlformats.org/officeDocument/2006/relationships/hyperlink" Target="http://base.garant.ru/10105807/" TargetMode="External"/><Relationship Id="rId9" Type="http://schemas.openxmlformats.org/officeDocument/2006/relationships/hyperlink" Target="http://base.garant.ru/10105807/" TargetMode="External"/><Relationship Id="rId10" Type="http://schemas.openxmlformats.org/officeDocument/2006/relationships/hyperlink" Target="http://base.garant.ru/10105807/" TargetMode="External"/><Relationship Id="rId11" Type="http://schemas.openxmlformats.org/officeDocument/2006/relationships/hyperlink" Target="http://base.garant.ru/1010580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33:00Z</dcterms:created>
  <dc:creator>WIN7XP</dc:creator>
  <dc:description/>
  <cp:keywords/>
  <dc:language>en-US</dc:language>
  <cp:lastModifiedBy>WIN7XP</cp:lastModifiedBy>
  <dcterms:modified xsi:type="dcterms:W3CDTF">2016-10-19T01:46:00Z</dcterms:modified>
  <cp:revision>5</cp:revision>
  <dc:subject/>
  <dc:title/>
</cp:coreProperties>
</file>